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125920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</wp:posOffset>
                      </wp:positionV>
                      <wp:extent cx="1259840" cy="36195"/>
                      <wp:effectExtent l="0" t="635" r="0" b="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#003300" stroked="f" o:allowincell="f" style="position:absolute;margin-left:243pt;margin-top:0.1pt;width:99.1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cc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1259205" cy="852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</wp:posOffset>
                      </wp:positionV>
                      <wp:extent cx="1259840" cy="36195"/>
                      <wp:effectExtent l="0" t="635" r="0" b="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#003300" stroked="f" o:allowincell="f" style="position:absolute;margin-left:243pt;margin-top:0.1pt;width:99.1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cc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1259205" cy="852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</wp:posOffset>
                      </wp:positionV>
                      <wp:extent cx="1259840" cy="36195"/>
                      <wp:effectExtent l="0" t="635" r="0" b="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#003300" stroked="f" o:allowincell="f" style="position:absolute;margin-left:243pt;margin-top:0.1pt;width:99.1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cc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drawing>
                <wp:inline distT="0" distB="0" distL="0" distR="0">
                  <wp:extent cx="1259205" cy="8521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70</wp:posOffset>
                      </wp:positionV>
                      <wp:extent cx="1259840" cy="36195"/>
                      <wp:effectExtent l="0" t="635" r="0" b="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#003300" stroked="f" o:allowincell="f" style="position:absolute;margin-left:243pt;margin-top:0.1pt;width:99.1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#ffcc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86" w:right="186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0</Characters>
  <CharactersWithSpaces>57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58:00Z</dcterms:created>
  <dc:creator>RICARDO</dc:creator>
  <dc:description/>
  <dc:language>en-US</dc:language>
  <cp:lastModifiedBy/>
  <dcterms:modified xsi:type="dcterms:W3CDTF">2002-06-12T03:00:00Z</dcterms:modified>
  <cp:revision>3</cp:revision>
  <dc:subject/>
  <dc:title>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</vt:lpwstr>
  </property>
</Properties>
</file>